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20" w:leader="none"/>
          <w:tab w:val="center" w:pos="70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rường THPT Quốc Tế Việt - Úc</w:t>
        <w:tab/>
        <w:t>CỘNG HÒA XÃ HỘI CHỦ NGHĨA VIỆT NAM</w:t>
      </w:r>
    </w:p>
    <w:p>
      <w:pPr>
        <w:pStyle w:val="Normal"/>
        <w:tabs>
          <w:tab w:val="clear" w:pos="720"/>
          <w:tab w:val="center" w:pos="1820" w:leader="none"/>
          <w:tab w:val="center" w:pos="70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aigon International College</w:t>
        <w:tab/>
        <w:t>Độc lập - Tự do - Hạnh phú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ĐƠN XIN BẢO LƯU KẾT QUẢ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ính gởi</w:t>
      </w:r>
      <w:r>
        <w:rPr>
          <w:rFonts w:cs="Times New Roman" w:ascii="Times New Roman" w:hAnsi="Times New Roman"/>
          <w:sz w:val="20"/>
          <w:szCs w:val="20"/>
        </w:rPr>
        <w:t xml:space="preserve"> :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ÔNG HIỆU TRƯỞNG TRƯỜNG THPT QUỐC TẾ VIỆT Ú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ôi tên : </w:t>
      </w: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là </w:t>
      </w: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ủa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học sinh : </w:t>
      </w: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>Lớp :</w:t>
      </w:r>
      <w:r>
        <w:rPr>
          <w:rFonts w:cs="Times New Roman" w:ascii="Times New Roman" w:hAnsi="Times New Roman"/>
          <w:sz w:val="20"/>
          <w:szCs w:val="20"/>
          <w:u w:val="dotted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, niên khóa : </w:t>
      </w:r>
      <w:r>
        <w:rPr>
          <w:rFonts w:cs="Times New Roman" w:ascii="Times New Roman" w:hAnsi="Times New Roman"/>
          <w:sz w:val="20"/>
          <w:szCs w:val="20"/>
          <w:u w:val="dotted"/>
        </w:rPr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u w:val="dotted"/>
        </w:rPr>
        <w:tab/>
        <w:t xml:space="preserve">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trường THPT Quốc Tế Việt - Úc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y tôi viết đơn này kính xin  Ông  Hiệu trưởng  cho tôi được bảo lưu kết quả của con tôi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ý do: </w:t>
      </w: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in chân thành cảm ơn 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Ngày ……. tháng …… năm …….. 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HIỆU TRƯỞNG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HỤ HUYNH  HỌC SINH </w:t>
        <w:tab/>
        <w:tab/>
        <w:tab/>
        <w:tab/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Ghi rõ họ tên và chữ ký)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ác nhận của Tài vụ</w:t>
      </w:r>
    </w:p>
    <w:p>
      <w:pPr>
        <w:pStyle w:val="Heading3"/>
        <w:spacing w:lineRule="auto" w:line="360" w:before="0" w:after="0"/>
        <w:ind w:left="720" w:hanging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m </w:t>
      </w: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Họ tên và chữ ký)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ác nhận của Thư viện</w:t>
      </w:r>
    </w:p>
    <w:p>
      <w:pPr>
        <w:pStyle w:val="Heading3"/>
        <w:spacing w:lineRule="auto" w:line="360" w:before="0" w:after="0"/>
        <w:ind w:left="720" w:hanging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m </w:t>
      </w: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Họ tên và chữ ký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ác nhận của Giám thị</w:t>
      </w:r>
    </w:p>
    <w:p>
      <w:pPr>
        <w:pStyle w:val="Heading3"/>
        <w:spacing w:lineRule="auto" w:line="360" w:before="0" w:after="0"/>
        <w:ind w:left="720" w:hanging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m </w:t>
      </w: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Họ tên và chữ ký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type w:val="nextPage"/>
      <w:pgSz w:w="11906" w:h="16838"/>
      <w:pgMar w:left="1077" w:right="107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/>
      <w:bCs/>
      <w:vanish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12:00Z</dcterms:created>
  <dc:creator>HOC-VU_01</dc:creator>
  <dc:description/>
  <cp:keywords/>
  <dc:language>en-US</dc:language>
  <cp:lastModifiedBy>andongnhi</cp:lastModifiedBy>
  <cp:lastPrinted>2013-01-06T10:18:00Z</cp:lastPrinted>
  <dcterms:modified xsi:type="dcterms:W3CDTF">2013-05-23T04:16:00Z</dcterms:modified>
  <cp:revision>7</cp:revision>
  <dc:subject/>
  <dc:title>Tröôøng THPT Chuyeân </dc:title>
</cp:coreProperties>
</file>